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администрацией и трудовым коллективом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Тоншерминская  средняя общеобразовательная школа»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юш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3 годы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Коллективный договор утверждены на общем собрании работников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арта 2022г. (протокол № 3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От работодателя:                                                       От работ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Председатель первич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                                            профсоюзной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                                                              общеобразовате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В. Галим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М.Н. Нагуськ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             (подпись, Ф.И.О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марта 2022 г.                                                       «     » марта 202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М.П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зменения в Коллективный договор прошли уведомительную регистрацию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 казённом учреждении «Центр занятости населения Тетюш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 Республики Татар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>2022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юшской территориальной организации Общероссийского Профсоюза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 от «___» _____________ 2022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тюшского СПО ____________ Л.А.Андр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 внести в Коллективный договор муниципального бюджетного  общеобразовательного учреждения «Тоншерминская  средняя общеобразовательная школа « Тетюшского муниципального района Республики Татарстан  изме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Общие положения</w:t>
      </w:r>
    </w:p>
    <w:p>
      <w:pPr>
        <w:pStyle w:val="31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Пункт 1.2. изложить в следующей редакции:</w:t>
      </w:r>
      <w:r>
        <w:rPr>
          <w:color w:val="000000"/>
        </w:rPr>
        <w:t xml:space="preserve"> «</w:t>
      </w:r>
      <w:r>
        <w:rPr>
          <w:bCs/>
          <w:sz w:val="24"/>
          <w:szCs w:val="24"/>
        </w:rPr>
        <w:t xml:space="preserve">Территориальное соглашение на </w:t>
      </w:r>
      <w:r>
        <w:rPr>
          <w:bCs/>
          <w:color w:val="000000"/>
          <w:sz w:val="24"/>
          <w:szCs w:val="24"/>
        </w:rPr>
        <w:t>2021-2023</w:t>
      </w:r>
      <w:r>
        <w:rPr>
          <w:bCs/>
          <w:sz w:val="24"/>
          <w:szCs w:val="24"/>
        </w:rPr>
        <w:t xml:space="preserve"> гг., а именно Соглашение между Исполнительным комитетом Тетюшского муниципального района Республики Татарстан, МКУ «Отдел образования Исполнительного комитета Тетюшского муниципального района Республики Татарстан» и Тетюшской территориальной организацией Общероссийского Профсоюза образования на 2021-2023 гг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е время и время отдыха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3.1.</w:t>
      </w:r>
      <w:bookmarkStart w:id="0" w:name="sub_1190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уществлять временный перевод на режим дистанционной работы при реализации мер по обеспечению вакцинации проти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деле 3: пункт 3.1.24 дополнить абзацами следующего содержа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валидам предоставляется ежегодный отпуск не менее 30 календарных дней(ст.92 ТК РФ, ст.23 Федерального закона от 24 ноября 1995 года №181-ФЗ «О социальной защите инвалидов в Российской Федерации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 РФ)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3: пункт 3.1.25 дополнить абзацами следующего содерж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: работнику, имеющему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 Перенесение отпуска на следующий рабочий год не допускаетс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храна труда 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6: пункт 6.2.11 дополнить абзацами следующего содерж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аза Министерства здравоохранения и социального развития РФ от 12 апреля 2011г. №302-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 Порядка проведения обязательных предварительных и периодических осмотров (обследований) работников, занятых на тяжелых работах и на работах с вредными и (или) опасными условиями труда» заменить словами «приказа Министерства здравоохранения Российской Федерации от 28 января 2021г. №29н «Об утверждении Порядка проведения обязательных предварительных и  периодических медицинских осмотров работников, предусмотренных частью четвертой статьи 213 Трудового кодекса Российской Федерации, перечня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пунктами 6.2.15-6.2.16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15 «Организовывают расследование несчастных случае (включая микроповреждения) в установлен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6 « работодатели обеспечивают проведение системных мероприятий по управлению профессиональными рисками на всех рабочих местах образовательной организац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енсионное обеспеч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ункт 9.3.2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профсоюзный бонус к пенсии (негосударственное пенсионное обеспечение членов Профсоюза-работников бюджетной сферы образования Республики Татарстан)»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Социальное партнёр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0.3.3 </w:t>
      </w: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 «-вакцинация работника против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9)-два рабочих дн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End w:id="0"/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о внесении  изменений в коллективный договор принят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собрании трудового коллектива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та 2022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0:00Z</dcterms:created>
  <dc:creator>Виктор</dc:creator>
  <dc:description/>
  <cp:keywords/>
  <dc:language>en-US</dc:language>
  <cp:lastModifiedBy>Пользователь</cp:lastModifiedBy>
  <dcterms:modified xsi:type="dcterms:W3CDTF">2022-03-23T09:15:00Z</dcterms:modified>
  <cp:revision>17</cp:revision>
  <dc:subject/>
  <dc:title/>
</cp:coreProperties>
</file>